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ТЪРГ С ЯВНО НАДДАВАНЕ ЗА ПРОДАЖБА НА СТОЯЩА ДЪРВЕСИНА НА КОРЕН В ОБЕКТ №…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УВАЖАЕМА ГОСПОЖО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394/01.08.2018г. за откриване на процедура за продажба на стояща дървесина на корен от общински горски територии, собственост на Община Симеоновград, област Хасково, заявявам, че желая да участвам в търг с явно наддаване за покупка на прогнозни количества стояща дървесина на корен(пънчета), която е включена в Обект №1807 стояща маса- 164 пл. куб.м,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.Симеоновград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8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7:00Z</dcterms:created>
  <dc:creator> </dc:creator>
  <dc:description/>
  <cp:keywords/>
  <dc:language>en-US</dc:language>
  <cp:lastModifiedBy>Geri</cp:lastModifiedBy>
  <cp:lastPrinted>2012-07-12T15:29:00Z</cp:lastPrinted>
  <dcterms:modified xsi:type="dcterms:W3CDTF">2018-08-01T07:12:00Z</dcterms:modified>
  <cp:revision>33</cp:revision>
  <dc:subject/>
  <dc:title/>
</cp:coreProperties>
</file>